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Погоджено»                                                       «Затверджую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й бухгалтер                         Ректор університету, академік НААН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Козлова Г.І.             _________________Снітинський В.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___»_____________2016р.                  «___»_____________2016р.</w:t>
      </w:r>
      <w:r>
        <w:rPr>
          <w:b/>
          <w:sz w:val="32"/>
          <w:szCs w:val="32"/>
          <w:lang w:val="uk-UA"/>
        </w:rPr>
        <w:t xml:space="preserve">  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к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изначення справедливої вартості біологічних активів і с/г продукції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місія в склад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Яців І.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                                                          Ширий Б.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Кравець І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Гіжецький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Тетервак Н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Бальковський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Борисюк 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глянула середньозважені  біржові  ціни  на с/г продукцію, які склалися на акредитованих товарних біржах та аграрній біржі, дані цінового моніторингу Міністерства  аграрної політики та продовольства України станом на 1 травня 2016р. та враховуючи фактичну собівартість продукції і встановили наступні ціни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ускні ціни</w:t>
      </w:r>
    </w:p>
    <w:p>
      <w:pPr>
        <w:pStyle w:val="Normal"/>
        <w:jc w:val="center"/>
        <w:rPr/>
      </w:pPr>
      <w:r>
        <w:rPr/>
        <w:t>на продукцію НВЦ ЛНАУ на травень 2016р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37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продукц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німальна відпускна цін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олочні поросята до 10 к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            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від  11 кг. до 20 кг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             </w:t>
            </w:r>
            <w:r>
              <w:rPr>
                <w:color w:val="000000"/>
                <w:sz w:val="26"/>
                <w:szCs w:val="26"/>
                <w:lang w:val="uk-UA"/>
              </w:rPr>
              <w:t>від 21 кг. до 30 к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700,00 грн. за 1 шт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65,00 грн. за 1 кг живої ва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60,00 грн. за 1 кг живої ва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росята від 31 до 40 к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50,00 грн. за 1 кг живої ва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вині від 41 кг до 80 кг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вині від 81 кг і вище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ан. Бра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45,00 грн. за 1 кг живої ва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7,00 грн. за 1 кг живої ва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1,00 грн. за 1 кг живої ва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М’ясо свинини на кості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М’ясо свинини на кості для власних потре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50,00 грн. за 1 к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45,00 грн. за 1 к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М’ясо яловичини на кості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М’ясо яловичини на кості для власних потре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50,00 грн. за 1 к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45,00 грн. за 1 к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Телята від 40 кг. до 100 к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РХ вище-середньої (корови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РХ середня (корови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РХ нижче-середньої (корови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РХ худа (корови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РХ молодняк від 100кг до 300кг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РХ молодняк від 300кг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ан. Брак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35,00 грн. за 1 кг живої ваг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,00 грн. за 1 кг живої ваг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,00 грн. за 1 кг живої ваг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,00 грн. за 1 кг живої ваг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,00 грн. за 1 кг живої ва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4,00 грн. за 1 кг живої ваг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,00 грн. за 1 кг живої ва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1,00 грн. за 1 кг живої ва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РХ і свині на м’ясопереробні підприєм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гідно протоколу погодження ціни на день реалізаці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олок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гідно протоколу погодження ціни на день реалізаці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Шкіри ВРХ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0,00 грн./к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бій яловичи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3,00 грн./кг.</w:t>
            </w:r>
          </w:p>
        </w:tc>
      </w:tr>
      <w:tr>
        <w:trPr>
          <w:trHeight w:val="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бій свини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3,00 грн./к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ін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700,00 грн./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ил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00,00 грн./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ерновідход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800,00 грн./т.</w:t>
            </w:r>
          </w:p>
        </w:tc>
      </w:tr>
      <w:tr>
        <w:trPr>
          <w:trHeight w:val="2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артопля рядо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ртопля для власних потре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3,50 грн./к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3,00 грн./к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шениця рядова менше 20 тон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900,00 грн./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шениця рядова більше 20 тон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700,00 грн./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Ячмінь рядов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700,00 грн./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Гні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0,00 грн./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айграс пасовищн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,00 грн./к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имофіїв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,00 грн./к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Грястиц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,00 грн./к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рох Мадон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,00 грн./к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шениця яра Рання 93 очище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00,00 грн./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Ячмінь ярий Сонцедар очищен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00,00 грн./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вес Чернігівський 28 очищ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00,00 грн./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артопля Воля,  елі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,00 грн./к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ртопля Дублянська Ювілейна, елі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,00 грн./к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ртопля Спокуса, елі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,00 грн./кг</w:t>
            </w:r>
          </w:p>
        </w:tc>
      </w:tr>
    </w:tbl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lang w:val="uk-UA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24"/>
      </w:tblGrid>
      <w:tr>
        <w:trPr>
          <w:trHeight w:val="1482" w:hRule="atLeast"/>
        </w:trPr>
        <w:tc>
          <w:tcPr>
            <w:tcW w:w="4823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hd w:fill="FFFFFF" w:val="clear"/>
              <w:spacing w:lineRule="auto" w:line="480"/>
              <w:ind w:left="11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ів І.Б.</w:t>
            </w:r>
          </w:p>
          <w:p>
            <w:pPr>
              <w:pStyle w:val="Normal"/>
              <w:shd w:fill="FFFFFF" w:val="clear"/>
              <w:spacing w:lineRule="auto" w:line="480"/>
              <w:ind w:left="11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ий Б.Я.</w:t>
            </w:r>
          </w:p>
          <w:p>
            <w:pPr>
              <w:pStyle w:val="Normal"/>
              <w:shd w:fill="FFFFFF" w:val="clear"/>
              <w:spacing w:lineRule="auto" w:line="480"/>
              <w:ind w:left="11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 І.О.</w:t>
            </w:r>
          </w:p>
          <w:p>
            <w:pPr>
              <w:pStyle w:val="Normal"/>
              <w:shd w:fill="FFFFFF" w:val="clear"/>
              <w:spacing w:lineRule="auto" w:line="480"/>
              <w:ind w:left="11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жецький В.І.</w:t>
            </w:r>
          </w:p>
          <w:p>
            <w:pPr>
              <w:pStyle w:val="Normal"/>
              <w:shd w:fill="FFFFFF" w:val="clear"/>
              <w:spacing w:lineRule="auto" w: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Тетервак Н.Д.</w:t>
            </w:r>
          </w:p>
          <w:p>
            <w:pPr>
              <w:pStyle w:val="Normal"/>
              <w:shd w:fill="FFFFFF" w:val="clear"/>
              <w:spacing w:lineRule="auto" w:line="480"/>
              <w:ind w:left="11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ьковський В.В.</w:t>
            </w:r>
          </w:p>
          <w:p>
            <w:pPr>
              <w:pStyle w:val="Normal"/>
              <w:shd w:fill="FFFFFF" w:val="clear"/>
              <w:spacing w:lineRule="auto" w:line="480"/>
              <w:ind w:left="11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юк В.С.</w:t>
            </w:r>
          </w:p>
          <w:p>
            <w:pPr>
              <w:pStyle w:val="Normal"/>
              <w:shd w:fill="FFFFFF" w:val="clear"/>
              <w:spacing w:lineRule="auto" w:line="480"/>
              <w:ind w:left="11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lang w:val="uk-UA"/>
        </w:rPr>
        <w:t>Травень 2016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комісії  по визначенню справедливої вартості біологічних активів і с/г продукції від 1 травня 2016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 в складі: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комісії:                                                                   Яців І.Б.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лени комісії:                                                                     Ширий Б.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Кравець І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Гіжецький В.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Тетервак Н.Д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Бальковський В.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Борисюк В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вши аналіз реалізаційної ціни на продукцію тваринництва та насіннєвий матеріал озимих і ярих культур урожаю  с/г продукції у квітні 2016 р. постановили встановити ціну на:  </w:t>
      </w:r>
    </w:p>
    <w:p>
      <w:pPr>
        <w:pStyle w:val="Normal"/>
        <w:tabs>
          <w:tab w:val="clear" w:pos="708"/>
          <w:tab w:val="left" w:pos="48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чмінь рядовий                                               3700,00грн./т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йграс пасовищний                                        21,00 грн./кг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ястиця                                                           21,00 грн./кг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983"/>
      </w:tblGrid>
      <w:tr>
        <w:trPr>
          <w:trHeight w:val="229" w:hRule="atLeast"/>
        </w:trPr>
        <w:tc>
          <w:tcPr>
            <w:tcW w:w="54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сії: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ни комісії: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</w:p>
        </w:tc>
        <w:tc>
          <w:tcPr>
            <w:tcW w:w="398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ів І.Б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ий Б.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 І.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жецький В.І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ервак Н.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ьковський В.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юк В.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равень  2016 р.</w:t>
      </w: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sectPr>
      <w:type w:val="nextPage"/>
      <w:pgSz w:w="11906" w:h="16838"/>
      <w:pgMar w:left="1701" w:right="85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50:00Z</dcterms:created>
  <dc:creator>110</dc:creator>
  <dc:description/>
  <dc:language>en-US</dc:language>
  <cp:lastModifiedBy>Тарас Романович</cp:lastModifiedBy>
  <cp:lastPrinted>2016-04-13T09:58:00Z</cp:lastPrinted>
  <dcterms:modified xsi:type="dcterms:W3CDTF">2016-05-10T06:50:00Z</dcterms:modified>
  <cp:revision>2</cp:revision>
  <dc:subject/>
  <dc:title>«Погоджено»                                                       «Затверджую»</dc:title>
</cp:coreProperties>
</file>